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июн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водного отчета о деятельности членов СРО НП «ИГИС» за 2012 го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Утвердить Сводный отчет о деятельности членов Саморегулируемой организации Некоммерческого партнерства «Инженерно-Геологические Изыскания для Строительства» за 2012 год.</w:t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1441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3730</wp:posOffset>
            </wp:positionH>
            <wp:positionV relativeFrom="paragraph">
              <wp:posOffset>14668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egoe UI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5-22T16:55:00Z</cp:lastPrinted>
  <dcterms:modified xsi:type="dcterms:W3CDTF">2015-08-05T14:22:00Z</dcterms:modified>
  <cp:revision>18</cp:revision>
  <dc:subject/>
  <dc:title>Протокол № 1</dc:title>
</cp:coreProperties>
</file>